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930"/>
        <w:gridCol w:w="567"/>
        <w:gridCol w:w="993"/>
        <w:gridCol w:w="205"/>
        <w:gridCol w:w="210"/>
        <w:gridCol w:w="1128"/>
        <w:gridCol w:w="6"/>
        <w:gridCol w:w="126"/>
        <w:gridCol w:w="157"/>
        <w:gridCol w:w="559"/>
        <w:gridCol w:w="731"/>
        <w:gridCol w:w="543"/>
        <w:gridCol w:w="304"/>
        <w:gridCol w:w="794"/>
        <w:gridCol w:w="1099"/>
      </w:tblGrid>
      <w:tr>
        <w:trPr>
          <w:trHeight w:val="79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exact" w:line="25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24"/>
              </w:rPr>
              <w:t>CET – CUSTO EFETIVO TOTAL</w:t>
            </w:r>
          </w:p>
        </w:tc>
      </w:tr>
      <w:tr>
        <w:trPr>
          <w:trHeight w:val="52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peração: Crédito Consignado</w:t>
            </w:r>
          </w:p>
        </w:tc>
      </w:tr>
      <w:tr>
        <w:trPr>
          <w:trHeight w:val="287" w:hRule="atLeast"/>
        </w:trPr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ATENÇÃO: A efetiva contratação da operação de crédito, nas condições estimadas, depende da respectiva autorização da instituição financeir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bCs w:val="false"/>
                <w:sz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</w:rPr>
              <w:t xml:space="preserve">Ficha Proposta </w:t>
            </w:r>
          </w:p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</w:rPr>
              <w:t>Nº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ADOS DE RESPONSABILIDADE DO CORRESPONDENTE NO PAÍS</w:t>
            </w:r>
          </w:p>
        </w:tc>
      </w:tr>
      <w:tr>
        <w:trPr>
          <w:trHeight w:val="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A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Informações Gerais: Dados do Cliente e do Correspondente no País</w:t>
            </w:r>
          </w:p>
        </w:tc>
      </w:tr>
      <w:tr>
        <w:trPr>
          <w:trHeight w:val="2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.1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RG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Bairr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idad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Estado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EP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Orgão/Ente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epto/Set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atrícul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.3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Razão Social do Correspondente no Paí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NPJ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B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ados da Operação – Valores em Reais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.1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alor do Empréstimo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$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B.2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Valor Líquido do Crédito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$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%*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Pagamentos a Terceiros</w:t>
            </w:r>
          </w:p>
        </w:tc>
      </w:tr>
      <w:tr>
        <w:trPr>
          <w:trHeight w:val="2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C.1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Seguro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9_2579116582"/>
            <w:bookmarkStart w:id="1" w:name="__Fieldmark__19_257911658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Sim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0_2579116582"/>
            <w:bookmarkStart w:id="3" w:name="__Fieldmark__20_257911658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Não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$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escrição: Seguro de Vida e Acidentes Pessoais </w:t>
            </w:r>
          </w:p>
        </w:tc>
      </w:tr>
      <w:tr>
        <w:trPr>
          <w:trHeight w:val="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Segurado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  <w:tab/>
              <w:tab/>
              <w:tab/>
              <w:tab/>
              <w:tab/>
              <w:t xml:space="preserve">CNPJ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C.2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Total de Pagamentos a Terceiros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(financiados a pedido do Cliente)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$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%*</w:t>
            </w:r>
          </w:p>
        </w:tc>
      </w:tr>
      <w:tr>
        <w:trPr>
          <w:trHeight w:val="52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ADOS DE RESPONSABILIDADE DA INSTITUIÇÃO FINANCEIRA</w:t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Serviços Financeiros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.1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arifa de Cadastro :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6_2579116582"/>
            <w:bookmarkStart w:id="5" w:name="__Fieldmark__26_257911658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Sim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7_2579116582"/>
            <w:bookmarkStart w:id="7" w:name="__Fieldmark__27_257911658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Não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$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.2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Total de serviços financeiros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(financiados a pedido do Cliente)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$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%*</w:t>
            </w:r>
          </w:p>
        </w:tc>
      </w:tr>
      <w:tr>
        <w:trPr>
          <w:trHeight w:val="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E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ributos Incidentes Sobre a Operação (IOF – Imposto sobre Operações Financeiras)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.1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alor total a ser financiado sem Tributos (B2+C3+D2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$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E.2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Tributos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$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.3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Total de Tributos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(financiados a pedido do Cliente):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$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%*</w:t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F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ados do Financiamento/Empréstimo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.1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ata do 1° Venciment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/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.2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ata do Último Venci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.3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úmero de parcelas mensais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.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axa de juros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608" w:firstLine="27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ensal % a.m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608" w:firstLine="27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Anual % a.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.5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Valor de cada parcela mensal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$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.6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Valor Total Financiado/Emprestado (B2+C3+D2+E3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$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%*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.7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Valor Total Pago ao Final da Operação (F3xF5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$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G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</w:rPr>
              <w:t>CET-Custo Efetivo Total da Operação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CET %a.m: 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</w:rPr>
            </w:r>
            <w:r>
              <w:rPr>
                <w:sz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</w:rPr>
              <w:t>    </w:t>
            </w:r>
            <w:r/>
            <w:r>
              <w:rPr>
                <w:sz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CET %a.a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</w:rPr>
            </w:r>
            <w:r>
              <w:rPr>
                <w:sz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</w:rPr>
              <w:t>    </w:t>
            </w:r>
            <w:r/>
            <w:r>
              <w:rPr>
                <w:sz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rpodetexto2"/>
              <w:snapToGrid w:val="false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H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</w:rPr>
              <w:t xml:space="preserve">Prazo de validade da proposta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bCs w:val="false"/>
                <w:sz w:val="24"/>
              </w:rPr>
              <w:t>   </w:t>
            </w:r>
            <w:r>
              <w:rPr>
                <w:rFonts w:cs="Cambria Math" w:ascii="Cambria Math" w:hAnsi="Cambria Math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Cambria Math" w:ascii="Cambria Math" w:hAnsi="Cambria Math"/>
              </w:rPr>
              <w:fldChar w:fldCharType="end"/>
            </w:r>
            <w:r>
              <w:rPr>
                <w:rFonts w:cs="Times New Roman" w:ascii="Arial Narrow" w:hAnsi="Arial Narro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Cs w:val="false"/>
                <w:sz w:val="24"/>
              </w:rPr>
              <w:t>dias úteis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50"/>
              <w:jc w:val="left"/>
              <w:rPr/>
            </w:pPr>
            <w:r>
              <w:rPr>
                <w:rFonts w:cs="Times New Roman" w:ascii="Arial Narrow" w:hAnsi="Arial Narrow"/>
                <w:sz w:val="24"/>
              </w:rPr>
              <w:t xml:space="preserve">Loc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     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cs="Times New Roman" w:ascii="Arial Narrow" w:hAnsi="Arial Narrow"/>
                <w:sz w:val="24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5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at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7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quivalência percentual dos fluxos que compõem a CET, conforme Resolução n.º 4.197, de 15/03/2013, do Banco Central do Brasil.</w:t>
            </w:r>
          </w:p>
          <w:p>
            <w:pPr>
              <w:pStyle w:val="Corpodetexto2"/>
              <w:spacing w:lineRule="exact" w:line="233"/>
              <w:jc w:val="both"/>
              <w:rPr/>
            </w:pPr>
            <w:r>
              <w:rPr>
                <w:rFonts w:cs="Times New Roman" w:ascii="Arial Narrow" w:hAnsi="Arial Narrow"/>
                <w:sz w:val="24"/>
              </w:rPr>
              <w:t xml:space="preserve">Declaração: </w:t>
            </w:r>
            <w:r>
              <w:rPr>
                <w:rFonts w:cs="Times New Roman" w:ascii="Arial Narrow" w:hAnsi="Arial Narrow"/>
                <w:b w:val="false"/>
                <w:sz w:val="24"/>
              </w:rPr>
              <w:t xml:space="preserve">Aprovado o crédito pelo Banco Panamericano S.A., declaro que: (i) estou ciente e concordo com o cálculo do Custo Efetivo Total – CET, que representa as condições vigentes nessa data, incluindo taxa de juros, tributos, tarifas, seguro(s) e despesas indicadas acima, conforme determinado pela legislação em vigor; (ii) firmada a operação, está autorizado que o Valor Total Financiado (F.6) se destine a todos os pagamentos descritos neste documento, inclusive  despesas com serviços de terceiros e registros junto a Orgãos Públicos; (iii) as condições acima poderão sofrer variações caso a efetivação da operação seja feita em data posterior à data de emissão desta proposta; (iv) efetivada a operação, esta proposta fará parte integrante da Cédula de Crédito Bancário - CCB emitida pelo Cliente ao Banco Panamericano S.A. </w:t>
            </w:r>
          </w:p>
          <w:p>
            <w:pPr>
              <w:pStyle w:val="Corpodetexto2"/>
              <w:spacing w:lineRule="exact" w:line="233"/>
              <w:jc w:val="both"/>
              <w:rPr>
                <w:rFonts w:ascii="Arial Narrow" w:hAnsi="Arial Narrow" w:cs="Times New Roman"/>
                <w:b w:val="false"/>
                <w:b w:val="false"/>
                <w:sz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</w:rPr>
            </w:r>
          </w:p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_________________________________________________________________</w:t>
            </w:r>
          </w:p>
          <w:p>
            <w:pPr>
              <w:pStyle w:val="Corpodetexto2"/>
              <w:spacing w:lineRule="exact" w:line="25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Assinatura do Cliente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IMPORTANTE: A ASSINATURA DEVE CONFERIR COM O DOCUMENTO APRESENTADO</w:t>
            </w:r>
          </w:p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TRAL DE ATENDIMENTO AO CLIENTE: </w:t>
            </w:r>
          </w:p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002 1687 para São Paulo e Capitais e 0800 775 8686 para demais localidades -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www.bancopan.com.br</w:t>
              </w:r>
            </w:hyperlink>
          </w:p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TRAL ATENDIMENTO DEFICIENTES AUDITIVOS/FALA: 0800 776 2200</w:t>
            </w:r>
          </w:p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C – SERVIÇO DE APOIO AO CONSUMIDOR: 0800 776 8000 - OUVIDORIA: 0800 776 95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ara imprimir 2ª via do seu boleto acess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www.bancopan.com.br</w:t>
              </w:r>
            </w:hyperlink>
            <w:r>
              <w:rPr>
                <w:rFonts w:cs="Arial Narrow" w:ascii="Arial Narrow" w:hAnsi="Arial Narrow"/>
                <w:b/>
                <w:bCs/>
              </w:rPr>
              <w:t xml:space="preserve"> &gt;&gt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essar meus serviços &gt;&gt; 2ª Via de Boleto - Financiam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1F497D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567" w:top="623" w:footer="23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  <w:tab w:val="left" w:pos="10490" w:leader="none"/>
      </w:tabs>
      <w:jc w:val="center"/>
      <w:rPr/>
    </w:pPr>
    <w:r>
      <w:rPr>
        <w:rFonts w:cs="Arial Narrow" w:ascii="Arial Narrow" w:hAnsi="Arial Narrow"/>
        <w:sz w:val="14"/>
        <w:szCs w:val="14"/>
      </w:rPr>
      <w:t>02.607-7 EGS – V3 – Jun13</w:t>
      <w:tab/>
      <w:tab/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0275</wp:posOffset>
          </wp:positionH>
          <wp:positionV relativeFrom="paragraph">
            <wp:posOffset>-45085</wp:posOffset>
          </wp:positionV>
          <wp:extent cx="828040" cy="541655"/>
          <wp:effectExtent l="0" t="0" r="0" b="0"/>
          <wp:wrapTight wrapText="bothSides">
            <wp:wrapPolygon edited="0">
              <wp:start x="-201" y="0"/>
              <wp:lineTo x="-201" y="21283"/>
              <wp:lineTo x="21599" y="21283"/>
              <wp:lineTo x="21599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1960" cy="432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CNPJ:59.285.411/0001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ericano.com.br/" TargetMode="External"/><Relationship Id="rId3" Type="http://schemas.openxmlformats.org/officeDocument/2006/relationships/hyperlink" Target="http://www.panamerican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1:00Z</dcterms:created>
  <dc:creator>rccpereira</dc:creator>
  <dc:description/>
  <cp:keywords/>
  <dc:language>en-US</dc:language>
  <cp:lastModifiedBy>gsanchez</cp:lastModifiedBy>
  <cp:lastPrinted>2012-01-04T14:42:00Z</cp:lastPrinted>
  <dcterms:modified xsi:type="dcterms:W3CDTF">2013-06-17T18:53:00Z</dcterms:modified>
  <cp:revision>19</cp:revision>
  <dc:subject/>
  <dc:title/>
</cp:coreProperties>
</file>